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</w:t>
      </w:r>
    </w:p>
    <w:p>
      <w:pPr>
        <w:pStyle w:val="Normal"/>
        <w:jc w:val="center"/>
        <w:rPr/>
      </w:pPr>
      <w:r>
        <w:rPr>
          <w:i/>
        </w:rPr>
        <w:t xml:space="preserve">(Ban hành kèm theo Công văn số  670 /KHTC-TK ngày 7 / 12 /2015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ủa Vụ Kế hoạch – Tài chính về việc đôn đốc thực hiện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áo cáo thống kê kỳ tổng kết năm 201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BIỂU MẪU BÁO CÁO THỐNG KÊ VỀ CÔNG TÁC TƯ PHÁ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ỘC TRÁCH NHIỆM BÁO CÁO CỦA CÁC ĐƠN VỊ THUỘC BỘ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THEO QUY ĐỊNH TẠI THÔNG TƯ SỐ 20/2013/TT-BTP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(Kỳ tổng kết năm 2015)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5602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ểu thuộc trách nhiệm báo cáo của tất cả đơn vị thuộc Bộ</w:t>
            </w:r>
            <w:r>
              <w:rPr>
                <w:b/>
                <w:sz w:val="26"/>
                <w:szCs w:val="28"/>
              </w:rPr>
              <w:t>: 02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e/BTP/VĐC/XDPL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các đơn vị thuộc Bộ Tư pháp chủ trì soạn thảo, đã được ban hành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d/BTP/VĐC/TĐVB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Bộ Tư pháp thẩm định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ểu thuộc trách nhiệm báo cáo theo đặc thù quản ý của đơn vị thuộc Bộ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ục Kiểm tra văn bản quy phạm pháp luật</w:t>
            </w:r>
            <w:r>
              <w:rPr>
                <w:b/>
                <w:bCs/>
              </w:rPr>
              <w:t>: 04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3d/BTP/KtrVB/TKT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văn bản đã tự kiểm tra, xử lý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c/BTP/KtrVB/KTTTQ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văn bản đã được kiểm tra, xử lý theo thẩm quyền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d/BTP/KtrVB/KTTTQ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quả xử lý các văn bản phát hiện trái pháp luật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d/BTP/KTrVB/RSVB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đã được rà soát tại các bộ, cơ quan ngang bộ, cơ quan thuộc chính phủ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ục Kiểm soát thủ tục hành chính</w:t>
            </w:r>
            <w:r>
              <w:rPr>
                <w:b/>
                <w:bCs/>
              </w:rPr>
              <w:t>: 06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6a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quả đánh giá tác động quy định thủ tục hành chính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b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am gia ý kiến về thủ tục hành chính quy định trong các dự án/dự thảo văn bản quy phạm pháp luật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c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ẩm định về thủ tục hành chính quy định trong các dự án/dự thảo văn bản quy phạm pháp luật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a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thủ tục hành chính (TTHC), văn bản quy phạm pháp luật có chứa TTHC được công bố, công khai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b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rà soát, đơn giản hóa TTHC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iếp nhận, xử lý phản ánh, kiến nghị về quy định hành chính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ụ Phổ biến, giáo dục pháp luật</w:t>
            </w:r>
            <w:r>
              <w:rPr>
                <w:b/>
                <w:bCs/>
              </w:rPr>
              <w:t>: 02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e/BTP/PBGDP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báo cáo viên pháp luật cấp Trung ương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e/BTP/PBGDPL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quả thực hiện công tác phổ biến, giáo dục pháp luật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ụ Pháp luật quốc tế: 01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BTP/PLQT/TTT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nh hình thực hiện ủy thác tư pháp về dân sự của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5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ục </w:t>
            </w:r>
            <w:r>
              <w:rPr>
                <w:b/>
                <w:bCs/>
              </w:rPr>
              <w:t>Đăng ký quốc gia giao dịch bảo đảm: 02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a/BTP/ĐKQGGDBĐ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, cung cấp thông tin về giao dịch bảo đảm (GDBĐ), hợp đồng, thông báo kê biên tài sản là động sản(trừ tàu bay, tàu biển)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BTP/ĐKQGGDBĐ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iếp nhận văn bản yêu cầu thông báo về việc thế chấp phương tiện giao thông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0:00Z</dcterms:created>
  <dc:creator>trannamdt1</dc:creator>
  <dc:description/>
  <cp:keywords/>
  <dc:language>en-US</dc:language>
  <cp:lastModifiedBy>User</cp:lastModifiedBy>
  <cp:lastPrinted>2015-03-04T16:06:00Z</cp:lastPrinted>
  <dcterms:modified xsi:type="dcterms:W3CDTF">2015-12-08T09:20:00Z</dcterms:modified>
  <cp:revision>2</cp:revision>
  <dc:subject/>
  <dc:title>BỘ TƯ PHÁP</dc:title>
</cp:coreProperties>
</file>